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14</w:t>
        <w:tab/>
        <w:t>UNACCEPTABLE GENERAL SOLICITATION AND ADVERTISING</w:t>
      </w:r>
    </w:p>
    <w:p>
      <w:pPr>
        <w:pStyle w:val="Paragraph"/>
        <w:rPr/>
      </w:pPr>
      <w:r>
        <w:rPr/>
        <w:t>An issuer conducting an LPO shall not use, publish, or distribute any general solicitation or advertising that would violate Rules .1308(d) of this Subchapter or 18 NCAC 06B .020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